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方正小标宋_GBK;Arial Unicode MS" w:eastAsia="黑体;SimHei"/>
          <w:b/>
          <w:sz w:val="44"/>
          <w:szCs w:val="44"/>
        </w:rPr>
        <w:t>榆阳区人民医院 榆林市儿童医院</w:t>
      </w:r>
    </w:p>
    <w:p>
      <w:pPr>
        <w:pStyle w:val="Normal"/>
        <w:jc w:val="center"/>
        <w:rPr>
          <w:rFonts w:ascii="黑体;SimHei" w:hAnsi="黑体;SimHei" w:eastAsia="黑体;SimHei" w:cs="方正小标宋_GBK;Arial Unicode MS"/>
          <w:b/>
          <w:b/>
          <w:sz w:val="44"/>
          <w:szCs w:val="44"/>
        </w:rPr>
      </w:pPr>
      <w:r>
        <w:rPr>
          <w:rFonts w:ascii="黑体;SimHei" w:hAnsi="黑体;SimHei" w:cs="方正小标宋_GBK;Arial Unicode MS" w:eastAsia="黑体;SimHei"/>
          <w:b/>
          <w:sz w:val="44"/>
          <w:szCs w:val="44"/>
        </w:rPr>
        <w:t>限制类医疗技术临床应用情况</w:t>
      </w:r>
    </w:p>
    <w:p>
      <w:pPr>
        <w:pStyle w:val="Vsbcontentstart"/>
        <w:spacing w:before="0" w:after="0"/>
        <w:ind w:firstLine="561"/>
        <w:textAlignment w:val="baseline"/>
        <w:rPr>
          <w:rFonts w:ascii="仿宋" w:hAnsi="仿宋" w:eastAsia="仿宋" w:cs="仿宋"/>
          <w:b/>
          <w:b/>
          <w:color w:val="444444"/>
          <w:sz w:val="10"/>
          <w:szCs w:val="10"/>
        </w:rPr>
      </w:pPr>
      <w:r>
        <w:rPr>
          <w:rFonts w:eastAsia="仿宋" w:cs="仿宋" w:ascii="仿宋" w:hAnsi="仿宋"/>
          <w:b/>
          <w:color w:val="444444"/>
          <w:sz w:val="10"/>
          <w:szCs w:val="10"/>
        </w:rPr>
      </w:r>
    </w:p>
    <w:p>
      <w:pPr>
        <w:pStyle w:val="Vsbcontentstart"/>
        <w:spacing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医疗技术临床应用，加强限制类技术事中事后监管，保障医疗质量安全，依据《医疗技术临床应用管理办法》《陕西省限制类技术目录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版）》，我院向陕西省医疗技术临床应用信息管理平台备案通过限制类技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项，无死亡、无严重并发症病例。现对我院限制类技术临床应用情况进行公示，接受社会监督。具体如下：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5"/>
        <w:gridCol w:w="3231"/>
        <w:gridCol w:w="2381"/>
        <w:gridCol w:w="3118"/>
      </w:tblGrid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Cs w:val="21"/>
                <w:lang w:bidi="ar"/>
              </w:rPr>
              <w:t>级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Cs w:val="21"/>
                <w:lang w:bidi="ar"/>
              </w:rPr>
              <w:t>医疗技术项目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Cs w:val="21"/>
                <w:lang w:bidi="ar"/>
              </w:rPr>
              <w:t>批准文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方正仿宋_GBK;微软雅黑" w:ascii="仿宋" w:hAnsi="仿宋"/>
                <w:b/>
                <w:bCs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方正仿宋_GBK;微软雅黑" w:eastAsia="仿宋"/>
                <w:b/>
                <w:bCs/>
                <w:kern w:val="0"/>
                <w:szCs w:val="21"/>
                <w:lang w:bidi="ar"/>
              </w:rPr>
              <w:t>年开展例数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连续性肾脏替代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（血液净化技术）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榆林市榆阳区卫生局《关于准予开展血液净化技术等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项医疗技术的批复》（榆区政卫发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[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016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]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52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血液透析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4679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、透析滤过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444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、血液灌流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684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、血浆置换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44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、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动静脉造瘘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普通外科内镜诊疗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（三、四级）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18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泌尿外科内镜诊疗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（三、四级）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关节镜诊疗技术（三、四级）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60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妇科内镜诊疗技术（三、四级）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小儿外科内镜诊疗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（三、四级）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小儿外科内镜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64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小儿泌尿外科内镜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88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人工髋关节置换技术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人工膝关节置换技术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消化内镜诊疗技术（三、四级）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39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小儿消化内镜诊疗技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榆林市榆阳区卫生健康局《关于准予开展小儿消化内镜医疗技术的批复》（榆区政卫健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[2019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]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15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小儿胃镜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62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、小儿肠镜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消化道异物取出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临床基因扩增检验及分子诊断相关技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榆林市榆阳区卫生健康局《关于同意开展临床基因扩增检验技术的批复》（榆区政卫健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[2020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]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44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 xml:space="preserve">新冠核酸检测、人乳头瘤病毒 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(HPV)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核酸分型检测、呼吸道六项病原体核酸检测，共检测标本共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7492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sectPr>
      <w:footerReference w:type="default" r:id="rId3"/>
      <w:type w:val="nextPage"/>
      <w:pgSz w:w="11906" w:h="16838"/>
      <w:pgMar w:left="136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28:00Z</dcterms:created>
  <dc:creator>Administrator</dc:creator>
  <dc:description/>
  <cp:keywords/>
  <dc:language>en-US</dc:language>
  <cp:lastModifiedBy>Microsoft</cp:lastModifiedBy>
  <cp:lastPrinted>2021-07-29T11:06:00Z</cp:lastPrinted>
  <dcterms:modified xsi:type="dcterms:W3CDTF">2023-12-12T02:38:00Z</dcterms:modified>
  <cp:revision>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B4DCAFF184F35BB44A11B2CE68BC3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0_btnclosed</vt:lpwstr>
  </property>
</Properties>
</file>